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COMMISSION REGIONALE DE L’ORGANISATION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SAISON 2018 – 2019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PV  N° 01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07.OCTOBRE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EMCHI NAAMAN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CHAHTI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 TOUFIK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TRAITEMENT DES AFFAIR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20"/>
          <w:szCs w:val="20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20"/>
          <w:szCs w:val="20"/>
          <w:highlight w:val="red"/>
          <w:u w:val="single"/>
        </w:rPr>
        <w:t>Affaire n° 01  Rencontre WR.B.BORDJ – NRB.TELEGHMA « A » DU 05/10/2018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20"/>
          <w:szCs w:val="20"/>
        </w:rPr>
        <w:t>Attendu que la rencontre sus visée ne s’est pas déroulée par suite de l’absence de l’équipe NRBT « A » (S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Attendu que l’équipe NRBT « A » (S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Attendu que la rencontre est programmée le 05/10/2008 (10H30) à A.AZEL ( Fax L.R.F.C.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20"/>
          <w:szCs w:val="20"/>
        </w:rPr>
        <w:t>Attendu que cette absence a été constatée dans les règle et délai  réglementaires par les officiels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Par ces motifs la Commission décide match perdu par pénalité à l’équipe NRBT « A » (S) et en attribue le gain à l’équipe WRBB (S)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Défalcation de trois points à l’équipe Seniors du NRB.TELEGHM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En outre une amende de 10.000 DA est infligée au club NRB.TELEGHMA payable avant le 05/11/2018 article 62 des R.G du football amateur (phase aller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20"/>
          <w:szCs w:val="20"/>
          <w:highlight w:val="red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20"/>
          <w:szCs w:val="20"/>
          <w:highlight w:val="red"/>
          <w:u w:val="single"/>
        </w:rPr>
        <w:t>Affaire n° 02  Rencontre USB.ROUACHED – JC.LAID DU 05/10/2018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Attendu que la rencontre sus visée ne s’est pas déroulée par suite de l’absence de l’équipe USBR (S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Attendu que l’équipe USBR0 (S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Attendu que la rencontre est programmée le 05/10/2008 (15H00) à ROUACHED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20"/>
          <w:szCs w:val="20"/>
        </w:rPr>
        <w:t>Attendu que cette absence a été constatée dans les règle et délai  réglementaires par les officiels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Par ces motifs la Commission décide match perdu par pénalité à l’équipe USBR (S) et en attribue le gain à l’équipe JCL (S)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Défalcation de trois points à l’équipe Seniors de l’USB.ROUACHED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  <w:t>En outre une amende de 10.000 DA est infligée au club USB.ROUACHED payable avant le 05/11/2018 article 62 des R.G du football amateur (phase aller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9:00Z</dcterms:created>
  <dc:creator>dos</dc:creator>
  <dc:description/>
  <dc:language>en-US</dc:language>
  <cp:lastModifiedBy>pc1</cp:lastModifiedBy>
  <cp:lastPrinted>2018-10-08T10:36:00Z</cp:lastPrinted>
  <dcterms:modified xsi:type="dcterms:W3CDTF">2018-10-08T10:29:00Z</dcterms:modified>
  <cp:revision>2</cp:revision>
  <dc:subject/>
  <dc:title/>
</cp:coreProperties>
</file>